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>Заседания Регионального совета  Гильдии риэлторов Мо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Cs w:val="24"/>
        </w:rPr>
        <w:t>г. Раменско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 w:val="false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szCs w:val="24"/>
        </w:rPr>
        <w:t>»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ноября </w:t>
      </w:r>
      <w:r>
        <w:rPr>
          <w:rFonts w:cs="Times New Roman" w:ascii="Times New Roman" w:hAnsi="Times New Roman"/>
          <w:b w:val="false"/>
          <w:szCs w:val="24"/>
        </w:rPr>
        <w:t>20</w:t>
      </w:r>
      <w:r>
        <w:rPr>
          <w:rFonts w:cs="Times New Roman" w:ascii="Times New Roman" w:hAnsi="Times New Roman"/>
          <w:b w:val="false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Совет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урыгин Артемий Юрье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анскова Лилия Владимиро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ласова Ольга Евгень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ыгорева Елена Никола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гутнова Анна Владимиро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дрявцева Елена Николаев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итвин Сергей Михайло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вунин Александр Владимиро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чкова Татьяна Никола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икалова Олеся Серге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ромов Андрей Александрович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макова Валерия Юрь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уранов Александр Валерье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 доверенности: </w:t>
      </w:r>
      <w:r>
        <w:rPr>
          <w:bCs/>
          <w:sz w:val="24"/>
          <w:szCs w:val="24"/>
        </w:rPr>
        <w:t>Боку Ен Ун – на Хромова А.А.,  Кокорин Михаил Александрович - на Шурыгина А.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bCs/>
          <w:sz w:val="24"/>
          <w:szCs w:val="24"/>
        </w:rPr>
        <w:t>Мазурина Н.Ю., Кукушин В., Красников Р.А.</w:t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ЕСТКА ДНЯ </w:t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06"/>
        <w:gridCol w:w="992"/>
        <w:gridCol w:w="992"/>
        <w:gridCol w:w="1985"/>
        <w:gridCol w:w="184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о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right="-4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умен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тверждение повестки</w:t>
            </w:r>
            <w:r>
              <w:rPr>
                <w:sz w:val="24"/>
                <w:szCs w:val="24"/>
                <w:lang w:eastAsia="ar-SA"/>
              </w:rPr>
              <w:t xml:space="preserve"> дня</w:t>
            </w:r>
            <w:r>
              <w:rPr>
                <w:bCs/>
                <w:sz w:val="24"/>
                <w:szCs w:val="24"/>
                <w:lang w:eastAsia="ar-SA"/>
              </w:rPr>
              <w:t xml:space="preserve"> Регионального совета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збрание секретаря Регионального совета Г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естка д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ием в члены ГРМО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Калинцев А.А., Компания ОкругА, г. Электроуг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выдвижении </w:t>
            </w:r>
            <w:r>
              <w:rPr>
                <w:sz w:val="24"/>
                <w:szCs w:val="24"/>
                <w:lang w:eastAsia="ar-SA"/>
              </w:rPr>
              <w:t>кандидата Шурыгина А.Ю. на присвоение звания «Почетный член ГР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ом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проекте</w:t>
            </w:r>
            <w:r>
              <w:rPr>
                <w:sz w:val="24"/>
                <w:szCs w:val="24"/>
                <w:lang w:eastAsia="ar-SA"/>
              </w:rPr>
              <w:t xml:space="preserve"> финансового плана ГРМО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делегировании </w:t>
            </w:r>
            <w:r>
              <w:rPr>
                <w:sz w:val="24"/>
                <w:szCs w:val="24"/>
                <w:lang w:eastAsia="ar-SA"/>
              </w:rPr>
              <w:t>голосов на Национальный совет РГР 05 декабря 2024 года в г. 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подготовке </w:t>
            </w:r>
            <w:r>
              <w:rPr>
                <w:sz w:val="24"/>
                <w:szCs w:val="24"/>
                <w:lang w:eastAsia="ar-SA"/>
              </w:rPr>
              <w:t>Общего собрания членов ГРМО в 202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выдвижении</w:t>
            </w:r>
            <w:r>
              <w:rPr>
                <w:sz w:val="24"/>
                <w:szCs w:val="24"/>
                <w:lang w:eastAsia="ar-SA"/>
              </w:rPr>
              <w:t xml:space="preserve"> Региональным советом кандидата в президенты ГРМО на 2025-2026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плане </w:t>
            </w:r>
            <w:r>
              <w:rPr>
                <w:sz w:val="24"/>
                <w:szCs w:val="24"/>
                <w:lang w:eastAsia="ar-SA"/>
              </w:rPr>
              <w:t>мероприятий ГРМО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, Лыгоре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О развитии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проекта «Недвижимость Вашего города» ДОМБОН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ом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О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подведении итогов работы полномочных представителей президента Г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, полномочные представители президента ГР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дате</w:t>
            </w:r>
            <w:r>
              <w:rPr>
                <w:sz w:val="24"/>
                <w:szCs w:val="24"/>
                <w:lang w:eastAsia="ar-SA"/>
              </w:rPr>
              <w:t xml:space="preserve"> проведения следующего заседания Регионального совета Г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ЫЕ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76"/>
        <w:gridCol w:w="6677"/>
        <w:gridCol w:w="1908"/>
        <w:gridCol w:w="162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right="-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тверждение повестки дня</w:t>
            </w:r>
            <w:r>
              <w:rPr>
                <w:bCs/>
                <w:sz w:val="24"/>
                <w:szCs w:val="24"/>
              </w:rPr>
              <w:t xml:space="preserve"> Регионального совет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Избрание секретаря Регионального совета ГРМ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Шурыгин А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.  Утвердить повестку дня и регламент заседания Регионального совет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2. Избрать секретарем </w:t>
            </w:r>
            <w:r>
              <w:rPr>
                <w:sz w:val="24"/>
                <w:szCs w:val="24"/>
              </w:rPr>
              <w:t>Регионального совета ГРМО Ланскову Лилию Владимировну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ием в члены ГРМО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ИП Калинцев А.А., Компания ОкругА, г. Электроугл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Шурыгин А.Ю., Пикалова О.С., Красников Р.А., Хромов А.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. Принять в члены </w:t>
            </w:r>
            <w:r>
              <w:rPr>
                <w:sz w:val="24"/>
                <w:szCs w:val="24"/>
                <w:lang w:eastAsia="ar-SA"/>
              </w:rPr>
              <w:t xml:space="preserve">ИП Калинцев А.А., Компания ОкругА, (Электроугли) </w:t>
            </w:r>
            <w:r>
              <w:rPr>
                <w:sz w:val="24"/>
                <w:szCs w:val="24"/>
              </w:rPr>
              <w:t>прямым члено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нительному аппарату обеспечить включение  компании в реестр компаний ГРМО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выдвижении </w:t>
            </w:r>
            <w:r>
              <w:rPr>
                <w:sz w:val="24"/>
                <w:szCs w:val="24"/>
                <w:lang w:eastAsia="ar-SA"/>
              </w:rPr>
              <w:t>кандидата Шурыгина А.Ю. на присвоение звания «Почетный член ГРМО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Хромов А.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упали: </w:t>
            </w:r>
            <w:r>
              <w:rPr>
                <w:sz w:val="24"/>
                <w:szCs w:val="24"/>
              </w:rPr>
              <w:t>Пикалова О.С, Мазурина Н.Ю., Ланскова Л.В., Шуранов А.В., Власова О.Е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. Присвоить звание «Почётный член ГРМО»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- Шурыгину Артемию Юрьевичу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2. Вручить награду в торжественной обстановке на Общем собрании ГРМО в 2025 году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3. Исполнительному аппарату изготовить памятную плакетку для вручения новому Почетному члену ГРМО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ова Л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проекте</w:t>
            </w:r>
            <w:r>
              <w:rPr>
                <w:sz w:val="24"/>
                <w:szCs w:val="24"/>
                <w:lang w:eastAsia="ar-SA"/>
              </w:rPr>
              <w:t xml:space="preserve"> финансового плана ГРМО на 2025 год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Ланскова Л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Шурыгин А.Ю., Мазурина Н.Ю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. Утвердить структуру финансового плана ГРМО на 2025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2. Принять к сведению информацию о подготовке бюджета ГРМО на 2025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3. Исполнительному аппарату совместно с Комитетом по бюджету доработать финансовый план ГРМО на 2025 год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делегировании </w:t>
            </w:r>
            <w:r>
              <w:rPr>
                <w:sz w:val="24"/>
                <w:szCs w:val="24"/>
                <w:lang w:eastAsia="ar-SA"/>
              </w:rPr>
              <w:t>голосов на Национальный совет РГР 05 декабря 2024 года в г. Казань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Докладчик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Ланскова Л.В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Выступали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Шурыгин А.Ю., Мазурина Н.Ю., Хромов А.А,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ить для участия в заседании Национального совета РГР от Гильдии риэлторов Московской области следующих делегатов и распределить между ними делегированные голоса членов Национального совета РГР в следующем порядке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вин Сергей Михайлович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горева Елена Николаевн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Могутнова Анна Владимировна</w:t>
              <w:br/>
              <w:t>Ланскова Лилия Владимировна</w:t>
              <w:br/>
              <w:br/>
              <w:t>Шурыгину Артемию Юрьевичу делегировать 5 голосо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ьной дирекции направить решение в исполнительную дирекцию РГР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ова Л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подготовке </w:t>
            </w:r>
            <w:r>
              <w:rPr>
                <w:sz w:val="24"/>
                <w:szCs w:val="24"/>
                <w:lang w:eastAsia="ar-SA"/>
              </w:rPr>
              <w:t>Общего собрания членов ГРМО в 2025 год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Шурыгин А.Ю., Ланскова Л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Власова О.Е., Мазурина Н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Утвердить дату проведения Общего собрания членов ГРМО 13 марта 2025 го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зять за основу проект повестки дня Общего собрания членов ГРМО, представленный исполнительной дирекцией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выдвижении</w:t>
            </w:r>
            <w:r>
              <w:rPr>
                <w:sz w:val="24"/>
                <w:szCs w:val="24"/>
                <w:lang w:eastAsia="ar-SA"/>
              </w:rPr>
              <w:t xml:space="preserve"> Региональным советом кандидата в президенты ГРМО на 2025-2026 год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Шурыгин А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Выступали: </w:t>
            </w:r>
            <w:r>
              <w:rPr>
                <w:sz w:val="24"/>
                <w:szCs w:val="24"/>
              </w:rPr>
              <w:t>Власова О.Е., Хромов А.А., Шмакова В.Ю., Лыгорева Е.Н., Мазурина Н.Ю., Могутнова А.В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оручить исполнительной дирекции уведомить всех членов ГРМО о запуске выборной кампании президента ГРМО на 2025-2026 гг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Выдвинуть Лыгореву Елену Николаевну кандидатом в президенты ГРМО на 2025-2026 год от Регионального совета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bCs/>
                <w:sz w:val="24"/>
                <w:szCs w:val="24"/>
                <w:lang w:eastAsia="ar-SA"/>
              </w:rPr>
              <w:t>«За» - 15, «Против» - 0, «Воздержалось» - 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плане </w:t>
            </w:r>
            <w:r>
              <w:rPr>
                <w:sz w:val="24"/>
                <w:szCs w:val="24"/>
                <w:lang w:eastAsia="ar-SA"/>
              </w:rPr>
              <w:t>мероприятий ГРМО на 2025 год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анскова Л.В., 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Выступали: </w:t>
            </w:r>
            <w:r>
              <w:rPr>
                <w:sz w:val="24"/>
                <w:szCs w:val="24"/>
              </w:rPr>
              <w:t>Шурыгин А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Утвердить план мероприятий ГРМО на 2025 год и поручить Комитету по организации значимых мероприятий и образовательной деятельности реализовать утвержденные мероприятия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bCs/>
                <w:sz w:val="24"/>
                <w:szCs w:val="24"/>
                <w:lang w:eastAsia="ar-SA"/>
              </w:rPr>
              <w:t>«За» - 15, «Против» - 0, «Воздержалось» - 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О развитии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проекта «Недвижимость Вашего города» ДОМБОНУ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Хромов А.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Шмакова В.Ю., Первунин А.В., Власова О.Е., 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Информацию принять к сведени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не проводилос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О подведении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итогов работы полномочных представителей президента ГРМ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Шурыгин А.Ю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Шуранов А.В., Кудрявцева Е.Н., Шмакова В.Ю, Хромов А.А., Мазурина Н.Ю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олучить обратную связь от полномочных представителей президента о размещении шаблонов с упоминанием ГРМО в социальных сетя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оручить исполнительной дирекции собрать с полномочных представителей президента информацию о партнерах, интересных на вверенной территории для проведения микро-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оручить исполнительной дирекции обобщить отчеты об итогах работы полномочных представителей президента и опубликовать в чате Комитета по развитию членской баз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ринять полученные и заслушанные отчеты об итогах работы полномочных представителей президента ГРМО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1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но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редставления </w:t>
            </w:r>
            <w:r>
              <w:rPr>
                <w:sz w:val="24"/>
                <w:szCs w:val="24"/>
                <w:lang w:eastAsia="ar-SA"/>
              </w:rPr>
              <w:t>к награждению медалями отраслевого призн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Шурыгин А.Ю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Хромов А.А., Мазурина Н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Удовлетворить ходатайство ГРЧ о награждении медалями отраслевого признания:</w:t>
              <w:br/>
              <w:t>-Колесникову Н.Г.</w:t>
              <w:br/>
              <w:t>-Панову Г.В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дате </w:t>
            </w:r>
            <w:r>
              <w:rPr>
                <w:bCs/>
                <w:sz w:val="24"/>
                <w:szCs w:val="24"/>
              </w:rPr>
              <w:t>проведения следующего заседания Регионального совета ГРМ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Шурыгин А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Назначить следующее заседание Регионального совета ГРМО на 30 января 2025 год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Голосовали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 ГРМО                                                                                                                            А.Ю.Шу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                                    Л.В. Ланс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1:00Z</dcterms:created>
  <dc:creator>Александр</dc:creator>
  <dc:description/>
  <cp:keywords/>
  <dc:language>en-US</dc:language>
  <cp:lastModifiedBy>Наталья</cp:lastModifiedBy>
  <cp:lastPrinted>2024-11-27T16:46:00Z</cp:lastPrinted>
  <dcterms:modified xsi:type="dcterms:W3CDTF">2024-11-27T13:46:00Z</dcterms:modified>
  <cp:revision>6</cp:revision>
  <dc:subject/>
  <dc:title/>
</cp:coreProperties>
</file>